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rewrites the disk root directory and file allocation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or a ram drive.  Drives A and B are treated as flopp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rive on your system is treated as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s, you are prompted to press Y to reformat a disk or 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option is used for single disk reformatting and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skette is already in the specified drive and terminate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has been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m disk operation, the program acts as if you had entered the 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are not using any ram disk, but you do have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spond with a screen of information includ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are accept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has a hard disk which is divided into two drives (C and D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 ram disk as drive E.  If I run BLANK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po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LANK x:[ 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x    = diskette drive id ( A or B or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E does not need Y because it is assumed to be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Y] = used to reformat a sing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reformats multiple or sing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deleted, including hidden, system, an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drive E will be replaced with the last drive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ram disk, this will be drive B; though drive B is NOT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but as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 If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